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ła Nr III/13/06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ruszy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grudnia 2006r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w sprawie uchwalenia budżetu gminy Kruszyna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Cs w:val="22"/>
        </w:rPr>
        <w:t xml:space="preserve">Na podstawie </w:t>
      </w:r>
      <w:r>
        <w:rPr>
          <w:bCs/>
          <w:color w:val="000000"/>
          <w:szCs w:val="22"/>
        </w:rPr>
        <w:t>art. 18 ust. 2 pkt 4, pkt 9</w:t>
      </w:r>
      <w:r>
        <w:rPr>
          <w:color w:val="000000"/>
          <w:szCs w:val="22"/>
        </w:rPr>
        <w:t xml:space="preserve"> lit. „d”</w:t>
      </w:r>
      <w:r>
        <w:rPr>
          <w:bCs/>
          <w:color w:val="000000"/>
          <w:szCs w:val="22"/>
        </w:rPr>
        <w:t xml:space="preserve"> oraz lit. „i”</w:t>
      </w:r>
      <w:r>
        <w:rPr>
          <w:color w:val="000000"/>
          <w:szCs w:val="22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udżetu gminy w wysokości   9.367.205 zł,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gminy w wysokości   9.427.232 zł,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zgodnie z załącznikami nr 2/A, 2/B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80"/>
        <w:ind w:left="284" w:hanging="284"/>
        <w:jc w:val="both"/>
        <w:rPr/>
      </w:pPr>
      <w:r>
        <w:rPr>
          <w:sz w:val="22"/>
          <w:szCs w:val="22"/>
        </w:rPr>
        <w:t xml:space="preserve">Limity wydatków na wieloletnie programy inwestycyjne w latach 2007 – 2009 i zadania </w:t>
      </w:r>
    </w:p>
    <w:p>
      <w:pPr>
        <w:pStyle w:val="Tekstpodstawowywcity2"/>
        <w:spacing w:lineRule="auto" w:line="240" w:before="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westycyjne w 2007 r.</w:t>
      </w:r>
    </w:p>
    <w:p>
      <w:pPr>
        <w:pStyle w:val="Tekstpodstawowywcity2"/>
        <w:spacing w:lineRule="auto" w:line="240" w:before="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ami nr 3 /A i 3/B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programy i projekty realizowane ze środków pochodzących z funduszy strukturalnych i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unduszu Spójności 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e z załącznikiem nr 4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  Deficyt budżetu gminy w wysokości  452.495 zł, który zostanie pokryty przychodami pochodzącymi z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idywanej do zaciągnięcia pożyczki z Wojewódzkiego Funduszu Ochrony Środowiska i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spodarki Wodnej w Katowicach w kwocie 452.495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 Przychody budżetu w wysokości 452.495 zł., Rozchody budżetu w wysokości 392.468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z załącznikiem nr 5.   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 budżecie tworzy się rezerwę ogólną w wysokości 88.000 zł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  Dochody i wydatki związane z realizacją zadań z zakresu administracji rządowej i innych zadań</w:t>
      </w:r>
    </w:p>
    <w:p>
      <w:pPr>
        <w:pStyle w:val="Tekstpodstawowywcity2"/>
        <w:spacing w:lineRule="auto" w:line="240" w:before="0" w:after="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leconych odrębnymi ustawami, </w:t>
      </w:r>
    </w:p>
    <w:p>
      <w:pPr>
        <w:pStyle w:val="Tekstpodstawowywcity2"/>
        <w:spacing w:lineRule="auto" w:line="240" w:before="0" w:after="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z załącznikiem nr 6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"/>
        <w:spacing w:lineRule="auto" w:line="240" w:before="0" w:after="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Dochody i wydatki związane z dofinansowaniem do  zadań własnych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nie z załącznikiem nr 7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82.000zł z tytułu wydawania zezwoleń na sprzedaż napoj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koholowych oraz wydatki w kwocie 82.000 zł na realizację zadań określonych w gminnym program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filaktyki i rozwiązywania problemów alkohol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b/>
          <w:sz w:val="22"/>
          <w:szCs w:val="22"/>
        </w:rPr>
        <w:t>§ 8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podmiotowe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gminnych instytucji kultury na łączną kwotę 98.500 zł.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innych podmiotów w wysokości 50.000 zł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godnie z załącznikiem nr 8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je celowe na zadania własne gminy realizowane przez podmioty należące i nienależąc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o sektora finansów publicznych na łączną kwotę 38.000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godnie załącznikiem nr 9</w:t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b/>
          <w:sz w:val="22"/>
          <w:szCs w:val="22"/>
        </w:rPr>
        <w:t>§ 9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plan przychodów i wydatków Gminnego Funduszu Ochrony Środowiska i Gospodark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odnej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przychody </w:t>
        <w:tab/>
        <w:t>- 7.0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wydatki </w:t>
        <w:tab/>
        <w:t xml:space="preserve">- 42.0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10</w:t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sfinansowanie przejściowego deficytu budżetu (kredyt w rachunku bieżącym )  - w kwocie 700.000 z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sfinansowanie planowanego deficytu budżetu (pożyczka z WFOŚiGW w Katowicach – kwota 452.495 zł.</w:t>
        <w:tab/>
        <w:tab/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Wójta Gminy do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>do wysokości 700.000 zł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08) jest niezbędna dla zapewnienia ciągłości działania gminy i termin zapłaty upływa w 2008 roku na łączną kwotę 0 zł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dokonywania zmian w planie wydatków budżetu gminy 2007r w formie przeniesień między rozdziałami i wszystkimi paragrafami z wyłączeniem przeniesień wydatków między działami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Załącza się prognozę łącznej kwoty długu i spłat gminy na koniec 2007 roku i lata następne, zgodnie z załącznikiem nr.11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b/>
          <w:sz w:val="22"/>
          <w:szCs w:val="22"/>
        </w:rPr>
        <w:t>§ 14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wała wchodzi w życie z dniem 1 stycznia 2007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Śląskiego</w:t>
      </w:r>
      <w:r>
        <w:rPr>
          <w:color w:val="000000"/>
          <w:sz w:val="22"/>
          <w:szCs w:val="22"/>
        </w:rPr>
        <w:t xml:space="preserve"> 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25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/>
      </w:pPr>
      <w:r>
        <w:rPr>
          <w:sz w:val="18"/>
          <w:szCs w:val="18"/>
        </w:rPr>
        <w:t>do Uchwały Nr III/13/06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9 grudnia 2006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OCHODY  BUDŻETU GMINY KRUSZYNA NA 2007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03"/>
        <w:gridCol w:w="1449"/>
        <w:gridCol w:w="1236"/>
        <w:gridCol w:w="1166"/>
        <w:gridCol w:w="1166"/>
        <w:gridCol w:w="1312"/>
        <w:gridCol w:w="1110"/>
        <w:gridCol w:w="1220"/>
        <w:gridCol w:w="1158"/>
      </w:tblGrid>
      <w:tr>
        <w:trPr>
          <w:trHeight w:val="2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 Rozd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dochodu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Plan na 2007 (kol. 4+9+10)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>
          <w:trHeight w:val="2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Dotacje celowe na zadania (kol.5+6+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+8)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wencj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pozostałe</w:t>
            </w:r>
          </w:p>
        </w:tc>
      </w:tr>
      <w:tr>
        <w:trPr>
          <w:trHeight w:val="2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one z adm. rządowej ustawa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orozum. z organami adm. rządowe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orozumień (umów) między j.s.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gminy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 20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2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02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 z tytułu podatków i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TWARZANIE I ZAOPATRYWANIE W ENERGIĘ ELEKTRYCZNĄ, GAZ I WOD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.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.40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tarczanie wod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.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.40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0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 z tytułu podatków i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sz w:val="18"/>
                <w:szCs w:val="18"/>
              </w:rPr>
              <w:t xml:space="preserve">Środki na dofinansowanie własnych inwestycji gmin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wiązków gmin ), powiatów (związków powiatów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ów województw pozyskanych z innych źróde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.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.016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gruntami i nieruchomości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.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.016</w:t>
            </w:r>
          </w:p>
        </w:tc>
      </w:tr>
      <w:tr>
        <w:trPr>
          <w:trHeight w:val="1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5</w:t>
            </w:r>
          </w:p>
        </w:tc>
      </w:tr>
      <w:tr>
        <w:trPr>
          <w:trHeight w:val="10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91</w:t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z tytułu odpłatnego nabycia prawa własności ora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wa użytkowania wieczystego nieruchom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1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0</w:t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00</w:t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7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8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wojewódzk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ń bieżących z zakresu administracji rządowej ora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ch zadań zleconych gminie (związkom gmin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w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58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ą zadań z zakresu administracji rządowej ora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ch zadań zleconych ustaw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PAŃSTWOWEJ, KONTROLI I OCHRONY PR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SĄDOWNIC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1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naczelnych organów władzy państwowej, kontroli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ochrony pra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2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ń bieżących z zakresu administracji rządowej ora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ch zadań zleconych gminie (związkom gmin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w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89.4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89.486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6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ływy z podatku dochodowego od osób fizycznych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ozdziale tym ujmuje się wpływy z podatku dochodowego od osób fizycznych (zasady ogólne), wpływy ze zryczałtowanego podatku dochodowego oraz wpływy z karty podatkowej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działalności gospodarczej osób fizycznych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cany w formie karty podatk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6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ływy z podatku rolnego, podatku leśnego, podatku od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nności cywilnoprawnych, podatków i opłat lokalnych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d osób prawnych i innych jednostek organizacyj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9.6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9.671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144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rol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leś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7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6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ływy z podatku rolnego, podatku leśnego, podatku od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spadków i darowizn, podatku od czynności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ywilnoprawnych oraz podatków i opłat lokalnych od osób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] fizycznych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1.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1.021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43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rol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19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leś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2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środków transportow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spadków i darowiz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targ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administracyjnej za czynności urzęd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eksploatacyjn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innych lokalnych opłat pobieranych przez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 na podstawi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rębnych ust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czynności cywilnopraw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6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pływy z innych opłat stanowiących dochody jednostek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rządu terytorialnego na podstawie ust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.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.44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produkt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skarb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wydawanie zezwoleń na  sprzedaż alkoho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6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y gmin w podatkach stanowiących dochód budżetu pa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62.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62.044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fizy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.6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.644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praw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21.7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3.22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ęść oświatowa subwencji ogólnej dla jednostek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amorządu terytorial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901.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901.2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.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.2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ęść wyrównawcza subwencji ogólnej dla g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01.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01.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óżne rozliczenia finans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5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68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3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szko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.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.65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4.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3.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8.5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2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wiadczenia rodzinne, zaliczka alimentacyjna oraz składki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ubezpieczenia emerytalne i rentowe z ubezpieczenia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połecz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30.6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30.6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30.6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ń bieżących z zakresu administracji rządowej ora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ch zadań zleconych gminie (związkom gm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w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.6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.6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.6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kładki na ubezpieczenie zdrowotne opłacane za osoby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ierające niektóre świadczenia z pomocy społecznej oraz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iektóre świadczenia rodzin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ń bieżących z zakresu administracji rządowej ora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ch zadań zleconych gminie (związkom gm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tawami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iłki i pomoc w naturze oraz składki na ubezpieczenia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merytalne i rent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.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.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.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9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ń bieżących z zakresu administracji rządowej ora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ch zadań zleconych gminie (związkom gm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w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łasnych zadań bieżących gmin (związków gmi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rodki pomocy społeczn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.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.0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.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łasnych zadań bieżących gmin (związków gmi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.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7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7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32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ń bieżących z zakresu administracji rządowej ora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ch zadań zleconych gminie (związkom gm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w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ą zadań z zakresu administracji rządowej oraz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ch zadań zleconych ustaw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5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łasnych zadań bieżących gmin (związków gmi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 KOMUNALNA I OCHRONA ŚRODOWI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2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ściekowa i ochrona wó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.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.2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sz w:val="18"/>
                <w:szCs w:val="18"/>
              </w:rPr>
              <w:t xml:space="preserve">Środki na dofinansowanie własnych inwestycji gmin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wiązków gmin ), powiatów (związków powiatów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ów województw pozyskanych z innych źróde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GÓŁ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67.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4.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9.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3.2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59.7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2/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II/13/06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9 grudnia2006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WYDATKI  BUDŻETU GMINY KRUSZYNA NA 2007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70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.8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0.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0.8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8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walczanie chorób zakaźnych zwierząt oraz badania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nitoringowe pozostałości chemicznych i biologicznych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tkankach zwierząt i produktach pochodzenia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wierzęc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zby rolnicz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w wysokości 2 %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zyskanych wpływów z podatku roln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9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9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TWARZANIE I ZAOPATRYWANIE W ENERGIĘ ELEKTRYCZNĄ, GAZ I WOD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tarczanie wod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powiat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rPr/>
            </w:pPr>
            <w:r>
              <w:rPr>
                <w:sz w:val="18"/>
                <w:szCs w:val="18"/>
              </w:rPr>
              <w:t>Dotacje celowe przekazana dla powiatu na zadania bieżą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izowane na podstawie  porozumień (umów) między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mi samorządu terytorialn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 gmin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gruntami i nieruchomościam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y zagospodarowania przestrzenn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mentarz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1.6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2.6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.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wojewódzk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2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6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5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dy gmin (miast i miast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87.3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58.3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6.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.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1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aństwowy Fundusz Rehabilitacji Osób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i komórkow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i stacjonar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n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PAŃSTWOWEJ, KONTROLI I OCHRONY PR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SĄDOWNICT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1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naczelnych organów władzy państwowej, kontroli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ochrony pra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4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hotnicze straże pożar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5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5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6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ór podatków, opłat i niepodatkowych należności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.5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.5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5odzenia agencyjno-prowizyj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7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sługa papierów wartościowych, kredytów i pożyczek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jednostek samorządu terytorialn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rtościowych oraz od krajowych pożyczek i kredyt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zerwy ogólne i cel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7.0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7.0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75.5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.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2.054.8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954.8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10.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2.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.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.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.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5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5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szko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8.6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8.6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4.7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.0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5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5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5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mnaz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52.4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52.4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0.5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.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5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5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5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wożenie uczniów do szkó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.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.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.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kształcanie i doskonalenie nauczyciel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8.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8.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7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ciwdziałanie alkoholizmow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.7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finansowanie zadań zleconych do realizacj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warzyszeni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żby cywil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1.3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1.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.0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Świadczenia rodzinne, zaliczka alimentacyjna oraz składki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na ubezpieczenia emerytalne i rentowe z ubezpieczenia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łeczn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30.6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30.6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5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.9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.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żby cywil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akcesoriów komputerowych, w tym programów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kładki na ubezpieczenie zdrowotne opłacane za osoby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ierające niektóre świadczenia z pomocy społecznej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az niektóre świadczenia rodzin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zdrowot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iłki i pomoc w naturze oraz składki na ubezpieczenia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merytalne i rent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.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.1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1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rzez jednostki samorządu terytorialnego od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ch jednostek samorządu terytorialn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datki mieszkani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rodki pomocy społecz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.9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.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.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niezaliczane do wynagrodze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i stacjonar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czynszowe za pomieszczenia biur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żby cywil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akcesoriów komputerowych, w tym programów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.6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.6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.7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3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niezaliczane do wynagrodze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5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5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4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moc materialna dla uczni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.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.335</w:t>
            </w:r>
          </w:p>
        </w:tc>
      </w:tr>
      <w:tr>
        <w:trPr>
          <w:trHeight w:val="5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ściekowa i ochrona wó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i stacjonar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zyszczanie miast i ws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rzymanie zieleni w miastach i gmin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hroniska dla zwierzą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etlenie ulic, placów i dró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1.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8.3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3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RODOW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harmonie, orkiestry, chóry i kape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8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`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bliote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podmiotowa z budżetu dla samorządowej instytucj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tytucje kultury fizycz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dań zleconych do realizacji stowarzyszeniom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27.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17.0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44.1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.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.1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2/B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 projektu Uchwały Nr…….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 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WYDATKI PROJEKTU BUDŻETU GMINY KRUSZYNA NA 2007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90.14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0.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0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walczanie chorób zakaźnych zwierząt oraz badania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nitoringowe pozostałości chemicznych i biologicznych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tkankach zwierząt i produktach pochodzenia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wierzęc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zby rolnic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2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w wysokości 2 %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zyskanych wpływów z podatku rol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9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9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TWARZANIE I ZAOPATRYWANIE W ENERGIĘ ELEKTRYCZNĄ, GAZ I WOD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tarczanie wod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powiat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rPr/>
            </w:pPr>
            <w:r>
              <w:rPr>
                <w:sz w:val="18"/>
                <w:szCs w:val="18"/>
              </w:rPr>
              <w:t>Dotacje celowe przekazana dla powiatu na zadania bieżą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izowane na podstawie  porozumień (umów) między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mi samorządu terytorial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 gmi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8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gruntami i nieruchomościam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y zagospodarowania przestrzen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mentar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1.6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1.38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wojewódzk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2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.2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dy gmin (miast i miast na prawach powiatu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87.3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87.38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1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aństwowy Fundusz Rehabilitacji Osób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i komórkow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i stacjonar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nc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PAŃSTWOWEJ, KONTROLI I OCHRONY PR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SĄDOWNICT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1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naczelnych organów władzy państwowej, kontroli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ochrony pra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6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4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hotnicze straże pożar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6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5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56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6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ór podatków, opłat i niepodatkowych należności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.5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.56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5odzenia agencyjno-prowizyj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7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sługa papierów wartościowych, kredytów i pożyczek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jednostek samorządu terytorial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rtościowych oraz od krajowych pożyczek i kredyt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zerwy ogólne i cel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7.0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7.09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54.8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54.883</w:t>
            </w:r>
          </w:p>
        </w:tc>
      </w:tr>
      <w:tr>
        <w:trPr>
          <w:trHeight w:val="2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.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.0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4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9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5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5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szko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8.6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8.6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5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5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4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mnaz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52.4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52.4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5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5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wożenie uczniów do szkó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.3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.3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kształcanie i doskonalenie nauczycie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8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8.1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ciwdziałanie alkoholizmow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finansowanie zadań zleconych do realizacj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warzyszeni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niebędących członkami korpusu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żby cywil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1.3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8.5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5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.2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Świadczenia rodzinne, zaliczka alimentacyjna oraz składki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 ubezpieczenia emerytalne i rentowe z ubezpieczenia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łecz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30.6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30.6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.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.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żby cywil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akcesoriów komputerowych, w tym programów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kładki na ubezpieczenie zdrowotne opłacane za osoby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ierające niektóre świadczenia z pomocy społecznej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az niektóre świadczenia rodzi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zdrowot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iłki i pomoc w naturze oraz składki na ubezpieczenia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merytalne i rent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.2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9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rzez jednostki samorządu terytorialnego od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ch jednostek samorządu terytorial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datki mieszkani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rodki pomocy społecz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.9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.0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.90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niezaliczane do wynagrodz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0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i stacjonar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czynszowe za pomieszczenia biur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żby cywil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papierniczych do sprzętu drukarskiego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kserograf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akcesoriów komputerowych, w tym programów 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.6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7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.8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niezaliczane do wynagrodz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5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5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4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moc materialna dla uczni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.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.3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ściekowa i ochrona wó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i stacjonar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zyszczanie miast i w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rzymanie zieleni w miastach i gmina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hroniska dla zwierzą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etlenie ulic, placów i dró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1.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1.3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3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ROD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0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harmonie, orkiestry, chóry i kape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bliote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podmiotowa z budżetu dla samorządowej instytucj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tytucje kultury fizycz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ltu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27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9.6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5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23.046</w:t>
            </w:r>
          </w:p>
        </w:tc>
      </w:tr>
    </w:tbl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>Załącznik nr 3/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/>
      </w:pPr>
      <w:r>
        <w:rPr/>
        <w:t>do  projektu Uchwały Nr…….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520"/>
        <w:gridCol w:w="2470"/>
        <w:gridCol w:w="1260"/>
        <w:gridCol w:w="1108"/>
        <w:gridCol w:w="1080"/>
        <w:gridCol w:w="900"/>
        <w:gridCol w:w="1440"/>
        <w:gridCol w:w="1208"/>
        <w:gridCol w:w="1132"/>
        <w:gridCol w:w="1178"/>
        <w:gridCol w:w="149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e koszty finansowe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7 (8+9+10+11)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 xml:space="preserve"> z innych  źródeł*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osiedle Widzów – Tekli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etap realiza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m. Jacków – Bab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tkowie Jac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091.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ztałtowanie przestrzeni publicznej na wyrobisku w centrum wsi Bogusław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.332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26.3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na Bogusław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.7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.736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gimnasty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.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.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u Opieki Zdrowotnej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0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ruszyna</w:t>
            </w:r>
          </w:p>
        </w:tc>
      </w:tr>
      <w:tr>
        <w:trPr>
          <w:trHeight w:val="450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10.068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.0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6.332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2.73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ind w:left="11340" w:hanging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Załącznik nr 3/B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 Uchwały Nr III/13/06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 dnia 29 grudnia 2006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dania inwestycyjne w 2007 r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580"/>
        <w:gridCol w:w="2715"/>
        <w:gridCol w:w="1260"/>
        <w:gridCol w:w="1080"/>
        <w:gridCol w:w="1260"/>
        <w:gridCol w:w="1440"/>
        <w:gridCol w:w="1620"/>
        <w:gridCol w:w="1800"/>
        <w:gridCol w:w="12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07 (8+9+10+11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enie sieci wodociągowej w m. Kijów 500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                     </w:t>
              <w:br/>
              <w:t>B.</w:t>
              <w:br/>
              <w:t>C.              46.500</w:t>
              <w:br/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mina 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 wody dla wodociągu  w Lgocie Mał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     </w:t>
              <w:br/>
              <w:t>B.</w:t>
              <w:br/>
              <w:t>C.            172.000</w:t>
              <w:br/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na stan mk. pod drogi i przepompow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ieci  kanalizacyjne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omieszczeń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dla urzędu 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komputerów  dla urzędu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portowe do koszykówki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Jac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     </w:t>
              <w:br/>
              <w:t>B.</w:t>
              <w:br/>
              <w:t>C             . 20.000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ulicznego na terenie gmi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3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3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3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ruszyn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ozu aseniza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czyszczalni ścieków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zow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     </w:t>
              <w:br/>
              <w:t>B.</w:t>
              <w:br/>
              <w:t>C.              60.000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ruszyna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.3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.3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5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68.3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98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40" w:hanging="0"/>
        <w:rPr/>
      </w:pPr>
      <w:r>
        <w:rPr/>
        <w:t>Z</w:t>
      </w:r>
      <w:r>
        <w:rPr>
          <w:sz w:val="18"/>
          <w:szCs w:val="18"/>
        </w:rPr>
        <w:t>ałącznik nr 4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II/13/06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9 grudnia 2006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datki na programy i projekty realizowane ze środków pochodzących z funduszy strukturalnych i Funduszu Spój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616"/>
        <w:gridCol w:w="1048"/>
        <w:gridCol w:w="980"/>
        <w:gridCol w:w="980"/>
        <w:gridCol w:w="820"/>
        <w:gridCol w:w="820"/>
        <w:gridCol w:w="758"/>
        <w:gridCol w:w="721"/>
        <w:gridCol w:w="820"/>
        <w:gridCol w:w="820"/>
        <w:gridCol w:w="820"/>
        <w:gridCol w:w="980"/>
        <w:gridCol w:w="980"/>
        <w:gridCol w:w="979"/>
        <w:gridCol w:w="1080"/>
        <w:gridCol w:w="913"/>
      </w:tblGrid>
      <w:tr>
        <w:trPr>
          <w:trHeight w:val="22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a interwencji funduszy strukturalnych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yfikacja (dział, rozdział,</w:t>
              <w:br/>
              <w:t>paragraf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</w:t>
              <w:br/>
              <w:t>z budżetu krajowego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</w:t>
              <w:br/>
              <w:t>z budżetu UE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 r.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krajowego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10+11+12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, źródła finansowania: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14+15+16+17)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79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 na prefinansowanie z budżetu państw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 razem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1.410.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34.8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275.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: </w:t>
            </w:r>
          </w:p>
        </w:tc>
        <w:tc>
          <w:tcPr>
            <w:tcW w:w="135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rodowa Strategia Spójności na lata 2007-201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 Gospodarka wodno-ściekow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2 Gospodarka wodno-ściekowa w aglomeracjach od 2 tyś. RLM do 15 tyś. RL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Osiedle Widzów – Teklinów II etap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: 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e: 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550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2007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: </w:t>
            </w:r>
          </w:p>
        </w:tc>
        <w:tc>
          <w:tcPr>
            <w:tcW w:w="135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rodowa Strategia Spójności na lata 2007-201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 Gospodarka wodno-ściekow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 Gospodarka wodno-ściekowa w aglomeracjach od 2 tyś. RLM do 15 tyś. RL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alizacja  miejscowości Jacków – Baby, Pustkowie Jacków 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: 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e: 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5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.09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00.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2007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360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40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: </w:t>
            </w:r>
          </w:p>
        </w:tc>
        <w:tc>
          <w:tcPr>
            <w:tcW w:w="135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ektorowy Program Operacyjny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strukturyzacja i modernizacja sektora żywnościowego oraz rozwój obszarów wiejskich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3 Odnowa wsi oraz zachowanie i ochrona dziedzictwa kultu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ztałtowanie przestrzeni publicznej na wyrobisku w centrum wsi Bogusławice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.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9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2007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.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9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35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gionalny Program Operacyjny Województwa Śląskiego na lata 2007-201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VII Środowisk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1 Modernizacja i rozbudowa sieci drog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rzebudowa drogi gminnej Kruszyna - Bogusławice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.7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1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2007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022.7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.189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35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gionalny Program Operacyjny Województwa Śląskiego na lata 2007-201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VIII Infrastruktura edukacyjn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2 Infrastruktura placówek oświa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udowa sali gimnastycznej przy  Szkole Podstawowej w Widzowie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08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2007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35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gionalny Program Operacyjny Województwa Śląskiego na lata 2007-201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X Zdrowie i rekreacj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.2 Infrastruktura lecznictwa otwart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odernizacja budynku  zakładu opieki zdrowotnej w Kruszynie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2007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616"/>
        <w:gridCol w:w="1003"/>
        <w:gridCol w:w="45"/>
        <w:gridCol w:w="980"/>
        <w:gridCol w:w="980"/>
        <w:gridCol w:w="820"/>
        <w:gridCol w:w="820"/>
        <w:gridCol w:w="758"/>
        <w:gridCol w:w="721"/>
        <w:gridCol w:w="820"/>
        <w:gridCol w:w="820"/>
        <w:gridCol w:w="820"/>
        <w:gridCol w:w="980"/>
        <w:gridCol w:w="980"/>
        <w:gridCol w:w="979"/>
        <w:gridCol w:w="1080"/>
        <w:gridCol w:w="913"/>
      </w:tblGrid>
      <w:tr>
        <w:trPr>
          <w:trHeight w:val="2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3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ie  ma zadań bieżących   XXXXXXXXXX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2007 r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(1+2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1.410.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34.8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275.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II/13/06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9 grudnia 2006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chody i rozchody budżetu w 2007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080000" cy="548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4220"/>
                              <w:gridCol w:w="1480"/>
                              <w:gridCol w:w="18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yfikacja</w:t>
                                    <w:b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wota</w:t>
                                    <w:br/>
                                    <w:t>200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ychody ogółem: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2.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yt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życzk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2.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życzki na finansowanie zadań realizowanych</w:t>
                                    <w:br/>
                                    <w:t>z udziałem środków pochodzących z budżetu U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łaty pożyczek udzielonyc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ywatyzacja majątku jst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§ 94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wyżka budżetu z lat ubiegłyc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iery wartościowe (obligacje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źródła (wolne środki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chody ogółem: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2.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łaty kredyt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łaty pożycz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2.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łaty pożyczek otrzymanych na finansowanie zadań realizowanych z udziałem środków pochodzących z budżetu U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one pożyczk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t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up papierów wartościowych (obligacji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chody z tytułu innych rozlicze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431.8pt;mso-wrap-distance-left:7.05pt;mso-wrap-distance-right:7.05pt;mso-wrap-distance-top:0pt;mso-wrap-distance-bottom:0pt;margin-top:132.6pt;mso-position-vertical-relative:page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4220"/>
                        <w:gridCol w:w="1480"/>
                        <w:gridCol w:w="18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lasyfikacja</w:t>
                              <w:br/>
                              <w:t>§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wota</w:t>
                              <w:br/>
                              <w:t>2007 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ychody ogółem: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.49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yt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życzk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2.49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życzki na finansowanie zadań realizowanych</w:t>
                              <w:br/>
                              <w:t>z udziałem środków pochodzących z budżetu U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łaty pożyczek udzielonyc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ywatyzacja majątku jst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 944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wyżka budżetu z lat ubiegłyc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iery wartościowe (obligacje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źródła (wolne środki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ozchody ogółem: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2.46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łaty kredyt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łaty pożycz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2.46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łaty pożyczek otrzymanych na finansowanie zadań realizowanych z udziałem środków pochodzących z budżetu U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one pożyczk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t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up papierów wartościowych (obligacji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chody z tytułu innych rozliczeń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28" w:hanging="0"/>
        <w:outlineLvl w:val="0"/>
        <w:rPr/>
      </w:pPr>
      <w:r>
        <w:rPr>
          <w:sz w:val="18"/>
          <w:szCs w:val="18"/>
        </w:rPr>
        <w:t>Załącznik nr 6</w:t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II/13/06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9 grudnia 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ochody i wydatki związane z realizacją zadań z zakresu administracji rządowej i innych zadań zleconych odrębnymi ustawami w 2007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 złotych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233"/>
        <w:gridCol w:w="670"/>
        <w:gridCol w:w="1550"/>
        <w:gridCol w:w="1560"/>
        <w:gridCol w:w="1390"/>
        <w:gridCol w:w="1800"/>
        <w:gridCol w:w="1440"/>
        <w:gridCol w:w="1440"/>
        <w:gridCol w:w="1610"/>
        <w:gridCol w:w="1610"/>
      </w:tblGrid>
      <w:tr>
        <w:trPr>
          <w:trHeight w:val="40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.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.2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.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8.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8.5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8.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8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0.2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30.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30.6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30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86.0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8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7.9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7.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7.9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87.241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.2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87.241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.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7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9.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9.657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9.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676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80.207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5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7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II/13/06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9 grudnia 2006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ochody i wydatki związane z realizacją zadań własnych dofinansowanych dotacjami od wojewody (§ 2030) w 2007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 złotych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233"/>
        <w:gridCol w:w="670"/>
        <w:gridCol w:w="1550"/>
        <w:gridCol w:w="1560"/>
        <w:gridCol w:w="1390"/>
        <w:gridCol w:w="1620"/>
        <w:gridCol w:w="1620"/>
        <w:gridCol w:w="1440"/>
        <w:gridCol w:w="1540"/>
        <w:gridCol w:w="1680"/>
      </w:tblGrid>
      <w:tr>
        <w:trPr>
          <w:trHeight w:val="40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ydat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5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9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.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.0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.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.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529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1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4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II/13/06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z dnia 29 grudnia 2006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acje podmiotowe* w 2007 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60"/>
        <w:gridCol w:w="1040"/>
        <w:gridCol w:w="600"/>
        <w:gridCol w:w="4360"/>
        <w:gridCol w:w="2360"/>
      </w:tblGrid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instytucja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minna Biblioteka Publiczna w Kruszynie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.500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ne Podmi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arząd Dró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 </w:t>
            </w:r>
          </w:p>
        </w:tc>
      </w:tr>
      <w:tr>
        <w:trPr>
          <w:trHeight w:val="600" w:hRule="atLeast"/>
        </w:trPr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5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Załącznik nr 9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II/13/06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z dnia 29 grudnia 2006r. 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otacje celowe na zadania własne gminy realizowane przez podmioty należące</w:t>
        <w:br/>
        <w:t>i nienależące do sektora finansów publicznych w 200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60"/>
        <w:gridCol w:w="1160"/>
        <w:gridCol w:w="540"/>
        <w:gridCol w:w="5078"/>
        <w:gridCol w:w="1582"/>
      </w:tblGrid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spieranie działalności służącej rozwiązywaniu problemów alkoholowych. (Dofinansowanie działalności Uczniowskich Ludowych Klubów Sportowyc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kultury fizycznej Realizacja zadań własnych gminy przez Ludowe Kluby Sportow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 </w:t>
            </w:r>
          </w:p>
        </w:tc>
      </w:tr>
      <w:tr>
        <w:trPr>
          <w:trHeight w:val="60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ałącznik nr 10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18"/>
          <w:szCs w:val="18"/>
        </w:rPr>
      </w:pPr>
      <w:r>
        <w:rPr>
          <w:sz w:val="18"/>
          <w:szCs w:val="18"/>
        </w:rPr>
        <w:t>do  Uchwały Nr III/13/06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 29 grudnia 2006r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lan przychodów i wydatków Gminnego Funduszu Ochrony Środowiska i Gospodarki Wod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640"/>
        <w:gridCol w:w="1860"/>
      </w:tblGrid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2007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7.9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.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pływy z Urzędu Marszałkowskiego na GFOŚiG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7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dsetki dopisane przez bank od środków na rachunku bankowym GFOŚiG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 Zakup usług pozostałych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akup wozu asenizacyjnego dla oczyszczalni ście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.9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11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II/13/06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 29 grudnia 2006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noza kwoty długu i spłat na rok 2007 i lata następne</w:t>
      </w:r>
    </w:p>
    <w:p>
      <w:pPr>
        <w:pStyle w:val="Normal"/>
        <w:ind w:left="12744" w:firstLine="708"/>
        <w:rPr/>
      </w:pPr>
      <w:r>
        <w:rPr/>
        <w:t>w złotych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00"/>
        <w:gridCol w:w="1433"/>
        <w:gridCol w:w="1110"/>
        <w:gridCol w:w="1110"/>
        <w:gridCol w:w="1110"/>
        <w:gridCol w:w="1110"/>
        <w:gridCol w:w="1110"/>
        <w:gridCol w:w="1110"/>
      </w:tblGrid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ługu na dzień 31.12.2006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a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bowiązania wg tytułów dłużnych: </w:t>
            </w:r>
            <w:r>
              <w:rPr>
                <w:sz w:val="20"/>
                <w:szCs w:val="20"/>
              </w:rPr>
              <w:t>(1.1+1.2+1.3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36.072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88.567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96.09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58.97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21.85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4.73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7.619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ciągnięte zobowiązania (bez prefinansowania) z tytułu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36.072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36.072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96.09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58.97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21.85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4.73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7.619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e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76.072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76.072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96.09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58.97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21.85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4.73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7.619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ów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 roku budżetowym (bez prefinansowania)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.495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.495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,  w tym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i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yczki, kredyty i obligacje na prefinansowani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iągnięte zobowiązania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zobowiązani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(2.1+2.2+2.3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.408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9.7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.4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9.5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4.6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1.020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a rat kapitałowych z wyłączeniem prefinansowani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2.468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ytów i pożyczek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2.468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.120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papierów wartościowyc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ych poręcze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a zobowiązań z tytułu prefinansowani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a odsetek i dyskon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7.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6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4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dochody budżetow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367.205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983.9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3.3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4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0.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2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wydatki budżetow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427.232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898.9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923.236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1.3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85.1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26.300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y wynik finansow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27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1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.7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3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.800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cje do dochodów (w %)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ługu </w:t>
            </w:r>
            <w:r>
              <w:rPr>
                <w:sz w:val="20"/>
                <w:szCs w:val="20"/>
              </w:rPr>
              <w:t>(art. 170 ust. 1)         (1-2.1-2.2):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31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86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8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88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13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3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ługu po uwzględnieniu wyłączeń </w:t>
            </w:r>
            <w:r>
              <w:rPr>
                <w:sz w:val="20"/>
                <w:szCs w:val="20"/>
              </w:rPr>
              <w:t>(art. 170 ust. 3)</w:t>
              <w:br/>
              <w:t>(1.1+1.2-2.1):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31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86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8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88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13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3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</w:t>
            </w:r>
            <w:r>
              <w:rPr>
                <w:sz w:val="20"/>
                <w:szCs w:val="20"/>
              </w:rPr>
              <w:t>(art. 169 ust. 1)        (2:3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7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7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5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4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po uwzględnieniu wyłączeń </w:t>
            </w:r>
            <w:r>
              <w:rPr>
                <w:sz w:val="20"/>
                <w:szCs w:val="20"/>
              </w:rPr>
              <w:t>(art. 169 ust. 3)      (2.1+2.3):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9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7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7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5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7:00Z</dcterms:created>
  <dc:creator>Jerzy Hejduk</dc:creator>
  <dc:description/>
  <cp:keywords/>
  <dc:language>en-US</dc:language>
  <cp:lastModifiedBy>Marzena Żemejda-Przerada</cp:lastModifiedBy>
  <cp:lastPrinted>2007-01-02T16:37:00Z</cp:lastPrinted>
  <dcterms:modified xsi:type="dcterms:W3CDTF">2007-02-15T12:20:00Z</dcterms:modified>
  <cp:revision>4</cp:revision>
  <dc:subject/>
  <dc:title>Uchwała Nr III/13/06 </dc:title>
</cp:coreProperties>
</file>